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4 Settembre 2017</w:t>
      </w:r>
    </w:p>
    <w:p>
      <w:pPr>
        <w:pStyle w:val="Normal"/>
        <w:keepNext w:val="true"/>
        <w:numPr>
          <w:ilvl w:val="0"/>
          <w:numId w:val="0"/>
        </w:numPr>
        <w:spacing w:lineRule="auto" w:line="240" w:before="0" w:after="0"/>
        <w:jc w:val="center"/>
        <w:outlineLvl w:val="1"/>
        <w:rPr>
          <w:rFonts w:eastAsia="Times New Roman"/>
        </w:rPr>
      </w:pPr>
      <w:r>
        <w:rPr>
          <w:rFonts w:eastAsia="Arial" w:cs="Arial" w:ascii="Arial" w:hAnsi="Arial"/>
          <w:b/>
          <w:sz w:val="20"/>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uno si chieda: conosco quanto è grande l’amore della Vergine Maria pe me? Ne ho fatto qualche volte esper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conoscenza del suo mistero è superficiale, devozionistica, sentimentale, abbozzata, approssimativa, o è solidamente fon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o le “figure” dell’Antica Scrittura che in qualche modo anticipano, profetizzano, anche se in modo assai sbiadito, il su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quali profezie antiche si riferiscono a Lei? Saprei narrare il loro contenuto? So quali sono le verità principali insegnate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dogmi della Chiesa definiscono la sua verità? Conosco tutti passi del Nuovo Testamento nei quali si parla di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domande che possono essere poste sulla Madre di Dio sono molte, anzi moltissime. Ma penso che una sola basta 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ola domanda che basta è: “So che Lei è innamorata del mio cuore e ne vuole fare la sua casa sulla terra per tutti i giorni della mi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sta domanda ne segue un’altra: “Quanto desidero e quanta libertà a Lei lascio perché faccia del mio cuore la sua casa santa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sufficiente rispondere a queste due domande, per non aver bisogno di nessun’altra. Tutto è in queste due dom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hanno amato la Vergine Maria, non l’hanno conosciuta né dai libri, né dalla Scrittura, né dai trattati, ma per personale innamo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i chiede il cuore, a Lei lo si dona, si diviene innamorati, si giunge allo sposalizio, si diviene un solo cuore, si ama Lei con il suo cuore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nasce una terza domanda: “So che la Madre di Gesù mi ha chiesto di volersi prima innamorare di me e poi celebrare lo sposalizio mist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lo so, è segno che il mio amore per lei è solo di interesse. A Lei mi rivolgo quando devo chiedere qualche grazia. Poi ognuno per la su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mprende che questo non è amore. L’amore è formare un solo cuore, una sola anima, un solo spirito, una sola vita, un solo desid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è fare della volontà della Madre di Gesù la nostra volontà e di ogni suo sospiro il nostro stesso sospi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Lei è permettere a Lei che prenda tutto di noi e se ne serva perché la sua volontà di salvezza, redenzione, santificazione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la verità del nostro amore per Lei. L’amore è dono di noi a Lei, perché Lei possa vivere tutta la vita di Cristo attraverso la nostra vi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oggi il desiderio della Madre di Gesù? Che Cristo Gesù sia conosciuto, amato, servito, ascoltato, obbedito, fatto conoscere 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questa conoscenza può avvenire: ricordando noi al mondo la sua Parola, il suo Vangelo, dicendo ad ogni uomo qual è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è il desiderio della Madre di Dio: che Gesù venga riconosciuto come il solo, l’unico Redentore, Salvatore, Messia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Gesù non è ancora nostro Redentore, nostro Salvatore, nostro Messia, nostro Datore di grazia e verità, può esserlo per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è per noi, per noi mai potrà essere per gli altri. Se è per noi Salvatore e Redentore è per gli altri. Se non è per noi, non è per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possiamo dare agli altri ciò che Cristo Signore è per noi. Se Lui per noi è niente, per noi sarà anche niente per gli altri. Da noi a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 messa nel cuore. Se noi siamo innamorati della Madre di Gesù, dal cuore della Madre sempre si giungerà al cuore del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siamo innamorati della Madre di Gesù, non siamo nel suo cuore, mai giungeremo nel cuore del Figlio. Il mai è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lo sposalizio con la Madre di Gesù deve essere vissuto nell’amore più vero, più puro, più intenso, più totalizzante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r noi nessuno conosce Cristo Gesù, quando riduciamo tutto ad un’amicizia tra di noi, è segno che l’amore per la Madre nostra è nu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diamo compimento al suo desiderio che Cristo sia conosciuto, amato, servito, adorato, ascoltato da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allora chiedersi con grande onestà intellettuale: per me Cristo è stato conosciuto da una sola anima? Voglio farlo conoscere ad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iorno mi impegno a dire una Parola di Cristo Gesù ad anime che attendono uno spiraglio di luce per entrare nel suo ovile sa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corda la Parola di Gesù? La Parola di Gesù prima di ogni cosa si ricorda mostrandola da voi vissuta attraverso tutt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nostri pensieri devono respirare di Parola di Gesù. La nostra lingua deve proferire parole conformemente alla ver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nostri occhi deve stare lontano da ciò che non è conforme alla Parola di Gesù. Anche i nostri desideri devono desidera ciò che è buono e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corpo deve manifestare, attestare, certificare anche con semplici atteggiamenti, comportamenti, modalità di essere, che è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è nel vizio non è nel Vangelo. Se è nel peccato, non è nel Vangelo. Se è nella dissipazione, non è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se il corpo è nelle virtù esso è nel Vangelo. Con un corpo non nel Vangelo mai si potrà ricordare il Vangelo,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ò che diciamo con la Parola lo neghiamo con il corpo. Se il corpo nega la Parola, mai ci sarà annuncio di salvezza,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contraddice ciò che professiamo con la lingua, l’altro capirà che si può essere di Cristo nel peccato, nel vizio, nella dis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 si dice – è lo specchio dell’anima. Se lo specchio manifesta peccato, l’anima è nel peccato. Se rivela vizi, l’anima è ne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la purificazione del corpo, perché vi sia perfetta unità di testimonianza tra ciò che dice la lingua e ciò che professa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imite dell’annunzio della Parola o del ricordo del Vangelo risiede proprio in questa separazione tra parola proferita e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ità da aggiungere dice che se il corpo non è pienamente evangelico, la lingua che fa parte del corpo anch’essa non sarà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anima è pienamente evangelica e così anche lo spirito. La parola che proferiamo  è il frutto del nostro essere ancora non evange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sappiamo perché spesso la missione non produce frutti: vi è una separazione netta tra corpo e Vangelo, lingua e corpo, Parola e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er chi vuole vivere una missione ricca di frutti di conversione, portare il suo corpo alla piena conformazione al Vange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ngelo, corpo, spirito, anima, cuore, volontà, desideri, aspirazioni devono essere una cosa sola. La missione vera è nell’unità ver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evangelico sempre sa vedere la lacrime anche nascoste nel più profondo del cuore e vi porta sollievo, consolazione, conf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ssun uomo può portare conforto ad un altro uomo nel suo nome. L’uomo non è fonte di consolazione, sollievo, speranz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consolare solo quell’uomo che ha Cristo Gesù nel cuore e la Madre sua impressa nella sua anima.  Questa verità mai v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pesso le nostre consolazioni sono effimere perché mancano del supporto celeste. È come se volessimo accendere un fuoco senza le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enza legna nessun fuoco potrà essere mai acceso, così senza Cristo nel cuore e la Madre sua nell’anima, mai ci sarà consolazion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consolare solo quel cuore che è pieno di Cristo Gesù, del Padre e dello Spirito Santo, della Madre di Dio, degli Angeli, dei S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ossiamo noi essere pieni di Cielo? Solo in un modo: se abitiamo con il nostro corpo, anima, spirito,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bita nella Parola, la Beata Trinità e la Vergine Maria con Angeli e Santi abitano nel cuore, essi nel cuore sanno come consolare e dare pac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dobbiamo pregare senza interruzione, senza mai stancarci, mai arrenderci, mai venire meno? Perché tutto sempre viene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 un solo istante si smette di pregare, il Cielo non dona più la sua pioggia e la terra della nostra anima si asciuga e tutto se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hiera efficacissima è quella rivolta a Cristo per il cuore della Madre sua, specie attraverso l’arma potentissima del Santo Ro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ve però essere sempre fatta con Gesù nel cuore e la Madre sua nella nostra anima. Non si può pregare chi è fuori de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mette Cristo nel cuore e la Madre sua nell’anima e la preghiera sarà sempre rivolta al cuore di Cristo e della Madre che sono nel nostro cu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el cristiano va custodito casto, pudico riservato, non solo le ragazze devono comportarsi con grande riservatezza, ma anche i ragaz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mai dovrà essere strumento di peccato o di tentazione. Esso dovrà essere strumento sempre di attrazione a Cristo e a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i è già detto. L’uomo vede il corpo, non vede l’anima. Vedendo il corpo, conosce la santità della nostra anima, del nostr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evangelizzare, portare Cristo e la Madre sua al mondo, deve prima portare il suo corpo nella Parola, nel Vangelo, nella luc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va elevata anche a beneficio dei fratelli defunti. Per quali defunti si può pregare? Non si può pregare per i dann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noi non sappiamo chi è dannato e chi è salvo, dobbiamo pregare per tutti i defunti. Non serve pregare per le anime beate. Sono in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nime del Paradiso pregano per noi. Dobbiamo pregare per le anime del purgatorio, perché il Signore acceleri la loro pur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nell’anima vi sarà un solo residuo di peccato anche veniale, non si entra nella luce della beatitudine eterna. Nella luce si entra da luc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va levata anche per ogni persona vivente. Dobbiamo chiedere per esse ogni grazia e ogni luc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facendo discendere dal Cielo ogni aiuto, sostiene l’anima e lo spirito perché possa oggi e sempre dare ogni vita alla Parola di Gesù.</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BREVI CONSIDERAZIONI FINALI</w:t>
      </w:r>
    </w:p>
    <w:p>
      <w:pPr>
        <w:pStyle w:val="Normal"/>
        <w:spacing w:lineRule="auto" w:line="240" w:before="0" w:after="120"/>
        <w:jc w:val="both"/>
        <w:rPr/>
      </w:pPr>
      <w:r>
        <w:rPr>
          <w:rFonts w:eastAsia="Times New Roman" w:cs="Arial" w:ascii="Arial" w:hAnsi="Arial"/>
          <w:b/>
          <w:bCs/>
          <w:iCs/>
          <w:sz w:val="20"/>
          <w:szCs w:val="20"/>
          <w:lang w:eastAsia="it-IT"/>
        </w:rPr>
        <w:t>L’amore</w:t>
      </w:r>
      <w:r>
        <w:rPr>
          <w:rFonts w:eastAsia="Times New Roman" w:cs="Arial" w:ascii="Arial" w:hAnsi="Arial"/>
          <w:b/>
          <w:sz w:val="20"/>
          <w:szCs w:val="20"/>
          <w:lang w:eastAsia="it-IT"/>
        </w:rPr>
        <w:t xml:space="preserve"> per la Madre di Gesù deve farci strumento per l’esaudimento di ogni suo desiderio. Se l’amore non è nel cuore, mai il suo desiderio potrà essere esaudito. L’amore è tutto. Senza il vero amore, nulla mai si potrà fare né per Maria né per Gesù. </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xml:space="preserve">È giusto che ognuno si chieda: conosco quanto è grande l’amore della Vergine Maria pe me? Ne ho fatto qualche volte esperienza? La mia conoscenza del suo mistero è superficiale, devozionistica, sentimentale, abbozzata, approssimativa, o è solidamente fondata? Conosco le “figure” dell’Antica Scrittura che in qualche modo anticipano, profetizzano, anche se in modo assai sbiadito, il suo mistero. So quali profezie antiche si riferiscono a Lei? Saprei narrare il loro contenuto? So quali sono le verità principali insegnate dalla Chiesa? Quanti dogmi della Chiesa definiscono la sua verità? Conosco tutti passi del Nuovo Testamento nei quali si parla di Lei? Le domande che possono essere poste sulla Madre di Dio sono molte, anzi moltissime. Ma penso che una sola basta al nostro cuore. La sola domanda che basta è: “So che Lei è innamorata del mio cuore e ne vuole fare la sua casa sulla terra per tutti i giorni della mia vita?”.  A questa domanda ne segue un’altra: “Quanto desidero e quanta libertà a Lei lascio perché faccia del mio cuore la sua casa santa sulla terra?”. </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arebbe sufficiente rispondere a queste due domande, per non aver bisogno di nessun’altra.  Tutto è in queste due domande. Quanti hanno amato la Vergine Maria, non l’hanno conosciuta né dai libri, né dalla Scrittura, né dai trattati, ma per personale innamoramento. Lei chiede il cuore, a Lei lo si dona, si diviene innamorati, si giunge allo sposalizio, si diviene un solo cuore, si ama Lei con il suo cuore in noi. Allora nasce una terza domanda: “So che la Madre di Gesù mi ha chiesto di volersi prima innamorare di me e poi celebrare lo sposalizio mistico?”. Se non lo so, è segno che il mio amore per lei è solo di interesse. A Lei mi rivolgo quando devo chiedere qualche grazia. Poi ognuno per la sua via. Si comprende che questo non è amore. L’amore è formare un solo cuore, una sola anima, un solo spirito, una sola vita, un solo desiderio. L’amore è fare della volontà della Madre di Gesù la nostra volontà e di ogni suo sospiro il nostro stesso sospiro.  Amare Lei è permettere a Lei che prenda tutto di noi e se ne serva perché la sua volontà  di salvezza, redenzione, santificazione si compie. Questa è la verità del nostro amore per Lei. L’amore è dono di noi a Lei, perché Lei possa vivere tutta la vita di Cristo attraverso la nostra vita.</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Qual è oggi il desiderio della Madre di Gesù? Che Cristo Gesù sia conosciuto, amato, servito, ascoltato, obbedito, fatto conoscere al mondo. Come questa conoscenza può avvenire: ricordando noi al mondo la sua Parola, il suo Vangelo, dicendo ad ogni uomo qual è la sua volontà. Questo è il desiderio della Madre di Dio: che Gesù venga riconosciuto come il solo, l’unico Redentore, Salvatore, Messia di ogni uomo. Se però Gesù non è ancora nostro Redentore, nostro Salvatore, nostro Messia, nostro Datore di grazia e verità, può esserlo per gli altri? Se non è per noi, per noi mai potrà essere per gli altri. Se è per noi Salvatore e Redentore è per gli altri. Se non è per noi, non è per gli altri. Noi possiamo dare agli altri ciò che Cristo Signore è per noi. Se Lui per noi è niente, per noi sarà anche niente per gli altri. Da noi agli altri.  Questa verità va messa nel cuore. Se noi siamo innamorati della Madre di Gesù, dal cuore della Madre sempre si giungerà al cuore del Figlio. Se noi non siamo innamorati della Madre di Gesù, non siamo nel suo cuore, mai giungeremo nel cuore del Figlio. Il mai è mai. Ecco perché lo sposalizio con la Madre di Gesù deve essere vissuto nell’amore più vero, più puro, più intenso, più totalizzante la nostra vita. Quando per noi nessuno conosce Cristo Gesù, quando riduciamo tutto ad un’amicizia tra di noi, è segno che l’amore per la Madre nostra è nullo. Non diamo compimento al suo desiderio che Cristo sia conosciuto, amato, servito, adorato, ascoltato dal mondo intero. Urge allora chiedersi con grande onestà intellettuale: per me Cristo è stato conosciuto da una sola anima? Voglio farlo conoscere ad altre? Ogni giorno mi impegno a dire una Parola di Cristo Gesù ad anime che attendono uno spiraglio di luce per entrare nel suo ovile santo?</w:t>
      </w:r>
    </w:p>
    <w:p>
      <w:pPr>
        <w:pStyle w:val="Normal"/>
        <w:spacing w:lineRule="auto" w:line="240" w:before="0" w:after="12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La Madre di Gesù si imprima nella nostra anima, diventi cuore del nostro cuore, perché daremo compimento ad ogni suo desiderio. Ci aiutino Angeli e Santi.</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9:00Z</dcterms:created>
  <dc:creator>ACER</dc:creator>
  <dc:description/>
  <cp:keywords/>
  <dc:language>en-US</dc:language>
  <cp:lastModifiedBy>ACER</cp:lastModifiedBy>
  <dcterms:modified xsi:type="dcterms:W3CDTF">2017-08-28T12:19:00Z</dcterms:modified>
  <cp:revision>2</cp:revision>
  <dc:subject/>
  <dc:title/>
</cp:coreProperties>
</file>